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824470" cy="10057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4470" cy="1005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823200" cy="10057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0" cy="1005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30490" cy="10057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0490" cy="1005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29855" cy="10055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05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826375" cy="10054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6375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824470" cy="100533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4470" cy="1005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34300" cy="10055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0" cy="1005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29855" cy="100533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05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34300" cy="100533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0" cy="1005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819390" cy="100482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9390" cy="1004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0" w:right="3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9:17:00Z</dcterms:created>
  <dc:creator>None</dc:creator>
  <dc:description/>
  <cp:keywords/>
  <dc:language>en-US</dc:language>
  <cp:lastModifiedBy>None</cp:lastModifiedBy>
  <dcterms:modified xsi:type="dcterms:W3CDTF">2019-12-27T09:21:00Z</dcterms:modified>
  <cp:revision>1</cp:revision>
  <dc:subject/>
  <dc:title>          </dc:title>
</cp:coreProperties>
</file>